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0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7/2019 tarihli ve 336 sayılı ara kararıyla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havale edilen, Hayvan Kesim Ücretinin Kurban Bayramında Ücretsiz Olması </w:t>
      </w:r>
      <w:r>
        <w:rPr>
          <w:sz w:val="24"/>
          <w:szCs w:val="24"/>
        </w:rPr>
        <w:t>ile ilgili, 11/07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019 Mali Yılı Vergi, Harç ve Ücret Tarifesinde yer alan, Veteriner Hizmetleri Dairesi Başkanlığı’nın gelirlerinden olan “Hayvan Kesim Ücretinin Kurban Bayramında Ücretsiz Olması” 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 xml:space="preserve">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komisyonumuz tarafından oy birliği ile karar verilmiştir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7-15T11:48:00Z</cp:lastPrinted>
  <dcterms:modified xsi:type="dcterms:W3CDTF">2019-07-15T08:48:00Z</dcterms:modified>
  <cp:revision>311</cp:revision>
  <dc:subject/>
  <dc:title/>
</cp:coreProperties>
</file>